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8130" cy="668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635" cy="18688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250" cy="3975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Students of hospital and sanatorium schools in Poland and schools in Europcan countries from which teachers are members of HOPE.</w:t>
        <w:br/>
        <w:t>We invite you to participate in the first edition of the international art competition.</w:t>
        <w:br/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THIS THOROUGH TOPIC: "</w:t>
      </w:r>
      <w:r>
        <w:rPr>
          <w:rStyle w:val="Emphasis"/>
          <w:rFonts w:cs="Times New Roman" w:ascii="Times New Roman" w:hAnsi="Times New Roman"/>
          <w:b/>
          <w:color w:val="365F91"/>
          <w:sz w:val="28"/>
          <w:szCs w:val="28"/>
          <w:lang w:val="en-US"/>
        </w:rPr>
        <w:t>The world through child’s eyes"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br/>
      </w:r>
    </w:p>
    <w:p>
      <w:pPr>
        <w:pStyle w:val="Normal"/>
        <w:ind w:left="709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Please send the works to the following address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  <w:t>Primary School No. 38 Special</w:t>
        <w:br/>
        <w:t>ul. Ks. K. Damrota 33</w:t>
        <w:br/>
        <w:t>41-800 Zabrze</w:t>
        <w:br/>
        <w:t>POLAND</w:t>
        <w:br/>
        <w:t>The deadline for submitting works: 1/03/2018 to 30/04/2018.</w:t>
      </w:r>
    </w:p>
    <w:p>
      <w:pPr>
        <w:pStyle w:val="Normal"/>
        <w:ind w:left="709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4:00Z</dcterms:created>
  <dc:creator>Nauczyciel</dc:creator>
  <dc:description/>
  <dc:language>en-US</dc:language>
  <cp:lastModifiedBy>USER</cp:lastModifiedBy>
  <dcterms:modified xsi:type="dcterms:W3CDTF">2018-02-27T12:44:00Z</dcterms:modified>
  <cp:revision>2</cp:revision>
  <dc:subject/>
  <dc:title/>
</cp:coreProperties>
</file>